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dětského léka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Dítě je zdravé, může být přijato do mateřské školy, je řádně proočková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Dítě vyžaduje speciální péči v obl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dravotn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ělesné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myslové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iné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iná závažná sdělení o dítě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erg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žnost účasti na akcích školy</w:t>
      </w:r>
    </w:p>
    <w:p>
      <w:pPr>
        <w:pStyle w:val="Normal"/>
        <w:rPr/>
      </w:pPr>
      <w:r>
        <w:rPr>
          <w:i/>
        </w:rPr>
        <w:t>Plavání, sanování, škola v přírod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</w:t>
        <w:tab/>
        <w:tab/>
        <w:tab/>
        <w:tab/>
        <w:t xml:space="preserve">dne     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Razítko a podpis pedia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klad školní docházky na rok:</w:t>
        <w:tab/>
        <w:tab/>
        <w:tab/>
        <w:tab/>
        <w:tab/>
        <w:t>ze d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čj.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Dítě bude z mateřské školy vyzvedáv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U rozvedených rodičů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. rozsudku</w:t>
        <w:tab/>
        <w:tab/>
        <w:tab/>
        <w:t>ze d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ítě svěřeno do péč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možnění styku druhého rodiče s dítětem v době: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</w:t>
        <w:tab/>
        <w:tab/>
        <w:tab/>
        <w:t>dne</w:t>
        <w:tab/>
        <w:tab/>
        <w:tab/>
        <w:tab/>
        <w:t>podpisy obou rodič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2:00Z</dcterms:created>
  <dc:creator>skola</dc:creator>
  <dc:description/>
  <cp:keywords/>
  <dc:language>en-US</dc:language>
  <cp:lastModifiedBy>skola</cp:lastModifiedBy>
  <dcterms:modified xsi:type="dcterms:W3CDTF">2014-02-21T09:43:00Z</dcterms:modified>
  <cp:revision>3</cp:revision>
  <dc:subject/>
  <dc:title>Vyjádření dětského lékaře</dc:title>
</cp:coreProperties>
</file>